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4.1.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认识几何图形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(1)  ————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问题导读评价单</w:t>
      </w:r>
    </w:p>
    <w:p>
      <w:pPr>
        <w:pStyle w:val="Normal"/>
        <w:bidi w:val="1"/>
        <w:snapToGrid w:val="false"/>
        <w:spacing w:lineRule="auto" w:line="360"/>
        <w:ind w:left="0" w:right="0" w:hanging="0"/>
        <w:jc w:val="right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班级：        姓名：       组名：       指导教师：       审核人：      时间</w:t>
      </w:r>
      <w:r>
        <w:rPr>
          <w:rFonts w:ascii="华文中宋" w:hAnsi="华文中宋" w:cs="华文中宋" w:eastAsia="华文中宋"/>
          <w:b/>
          <w:szCs w:val="21"/>
          <w:rtl w:val="true"/>
        </w:rPr>
        <w:t xml:space="preserve">： </w:t>
      </w:r>
    </w:p>
    <w:p>
      <w:pPr>
        <w:pStyle w:val="Normal"/>
        <w:ind w:left="42" w:hanging="0"/>
        <w:rPr/>
      </w:pPr>
      <w:r>
        <w:rPr>
          <w:rFonts w:ascii="华文中宋" w:hAnsi="华文中宋" w:cs="华文中宋" w:eastAsia="华文中宋"/>
          <w:b/>
          <w:szCs w:val="21"/>
        </w:rPr>
        <w:t>导学目标：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bCs/>
        </w:rPr>
        <w:t>通过观察生活中的大量图片或实物，经历把实物抽象成几何图形的过程；</w:t>
      </w:r>
    </w:p>
    <w:p>
      <w:pPr>
        <w:pStyle w:val="Normal"/>
        <w:ind w:firstLine="1441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2</w:t>
      </w:r>
      <w:r>
        <w:rPr>
          <w:rFonts w:ascii="华文中宋" w:hAnsi="华文中宋" w:cs="华文中宋" w:eastAsia="华文中宋"/>
          <w:bCs/>
        </w:rPr>
        <w:t>、能由实物形状想象出几何图形，由几何图形想象出实物形状；</w:t>
      </w:r>
    </w:p>
    <w:p>
      <w:pPr>
        <w:pStyle w:val="Normal"/>
        <w:ind w:firstLine="147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  <w:t>3</w:t>
      </w:r>
      <w:r>
        <w:rPr>
          <w:rFonts w:ascii="华文中宋" w:hAnsi="华文中宋" w:cs="华文中宋" w:eastAsia="华文中宋"/>
          <w:bCs/>
        </w:rPr>
        <w:t>、能识别一些简单几何体，正确区分平面图形与立体图形；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</w:rPr>
        <w:t>重点难点</w:t>
      </w:r>
      <w:r>
        <w:rPr>
          <w:rFonts w:ascii="华文中宋" w:hAnsi="华文中宋" w:cs="宋体;SimSun" w:eastAsia="华文中宋"/>
          <w:color w:val="000000"/>
          <w:sz w:val="24"/>
        </w:rPr>
        <w:t>：</w:t>
      </w:r>
      <w:r>
        <w:rPr>
          <w:rFonts w:ascii="华文中宋" w:hAnsi="华文中宋" w:cs="华文中宋" w:eastAsia="华文中宋"/>
          <w:bCs/>
        </w:rPr>
        <w:t>识别简单的几何体是重点；从具体事物中抽象出几何图形是难点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ascii="华文中宋" w:hAnsi="华文中宋" w:cs="华文中宋" w:eastAsia="华文中宋"/>
          <w:b/>
          <w:color w:val="000000"/>
          <w:szCs w:val="21"/>
        </w:rPr>
        <w:t>一、改变旧世界</w:t>
      </w:r>
    </w:p>
    <w:p>
      <w:pPr>
        <w:pStyle w:val="Normal"/>
        <w:ind w:firstLine="30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同学们，你仔细观察过我们生活的世界吗？从城市宏伟的建筑到乡村简朴的住宅，从四通八达的立交桥到街头巷尾的交通标志，从古老的剪纸艺术到现代化的城市雕塑，从自然界形态各异的动物到北京的申奥标志……，包含着形态各异的图形。图形的世界是丰富多彩的！那就让我们走进图象的世界去看看吧。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二、知识新天地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.</w:t>
      </w:r>
      <w:r>
        <w:rPr>
          <w:rFonts w:ascii="华文中宋" w:hAnsi="华文中宋" w:cs="华文中宋" w:eastAsia="华文中宋"/>
        </w:rPr>
        <w:t>几何图形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仔细观察图</w:t>
      </w:r>
      <w:r>
        <w:rPr>
          <w:rFonts w:eastAsia="华文中宋" w:cs="华文中宋" w:ascii="华文中宋" w:hAnsi="华文中宋"/>
        </w:rPr>
        <w:t>4.1-1,</w:t>
      </w:r>
      <w:r>
        <w:rPr>
          <w:rFonts w:ascii="华文中宋" w:hAnsi="华文中宋" w:cs="华文中宋" w:eastAsia="华文中宋"/>
        </w:rPr>
        <w:t>让同学们感受是丰富多彩的图形世界；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3769995" cy="1781810"/>
                <wp:effectExtent l="12700" t="12065" r="0" b="0"/>
                <wp:wrapNone/>
                <wp:docPr id="1" name="Group 151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1781640"/>
                          <a:chOff x="0" y="0"/>
                          <a:chExt cx="3769920" cy="178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7000" cy="84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636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be0e3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kern w:val="2"/>
                                    <w:szCs w:val="64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60" y="619920"/>
                              <a:ext cx="11048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）纸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" y="941040"/>
                            <a:ext cx="979920" cy="558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968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880" y="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72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880" y="13968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72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9520" y="41904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5836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3896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904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19040"/>
                              <a:ext cx="13896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1506960"/>
                            <a:ext cx="762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长方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5520" y="0"/>
                            <a:ext cx="952560" cy="6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00" y="0"/>
                              <a:ext cx="76212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584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5840"/>
                              <a:ext cx="9525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）长方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5080" y="0"/>
                            <a:ext cx="97992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261720" y="0"/>
                              <a:ext cx="500400" cy="49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7840"/>
                              <a:ext cx="9799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）正方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8920" y="847800"/>
                            <a:ext cx="170100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325080"/>
                              <a:ext cx="6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320" y="0"/>
                              <a:ext cx="0" cy="58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82600"/>
                              <a:ext cx="6912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200" y="564480"/>
                              <a:ext cx="15768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eastAsia="zh-CN"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）线段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000000"/>
                                    <w:lang w:eastAsia="zh-CN" w:bidi="ar-SA" w:val="zh-CN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;SimSun" w:cs="宋体;SimSun"/>
                                    <w:color w:val="000000"/>
                                    <w:lang w:eastAsia="zh-CN" w:bidi="ar-SA" w:val="zh-CN"/>
                                  </w:rPr>
                                  <w:t>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27pt;margin-top:54.6pt;width:296.85pt;height:140.3pt" coordorigin="540,1092" coordsize="5937,2806">
                <v:group id="shape_0" alt="Group 152" style="position:absolute;left:540;top:1092;width:1886;height:1333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53" fillcolor="#bbe0e3" stroked="t" o:allowincell="f" style="position:absolute;left:540;top:1092;width:1750;height:1001;mso-wrap-style:square;v-text-anchor:top" type="_x0000_t16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sz w:val="64"/>
                              <w:kern w:val="2"/>
                              <w:szCs w:val="64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40" w:hanging="54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;top:2068;width:173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）纸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55" style="position:absolute;left:710;top:2574;width:1542;height:878">
                  <v:line id="shape_0" from="710,2575" to="928,2793" ID="Line 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2794" to="2032,2794" ID="Line 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2574" to="2251,2792" ID="Line 1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2575" to="2251,2575" ID="Line 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2794" to="2033,3452" ID="Line 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4,2575" to="2254,3233" ID="Line 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234" to="2250,3452" ID="Line 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3453" to="2032,3453" ID="Line 1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,2793" to="711,3451" ID="Line 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0,2575" to="930,3233" ID="Line 1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0,3234" to="2251,3234" ID="Line 1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0,3234" to="928,3452" ID="Line 167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1;top:3465;width:119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）长方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9" style="position:absolute;left:2769;top:1092;width:1500;height:1025">
                  <v:group id="shape_0" alt="Group 170" style="position:absolute;left:2940;top:1092;width:1199;height:591">
                    <v:line id="shape_0" from="2940,1092" to="4138,1092" ID="Line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9,1092" to="4139,1683" ID="Line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1684" to="4138,1684" ID="Line 1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0,1092" to="2940,1683" ID="Line 1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69;top:1684;width:14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）长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6" style="position:absolute;left:4312;top:1092;width:1543;height:1280">
                  <v:rect id="shape_0" ID="Rectangle 177" fillcolor="white" stroked="t" o:allowincell="f" style="position:absolute;left:4724;top:1092;width:787;height:7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312;top:1939;width:154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）正方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79" style="position:absolute;left:3798;top:2427;width:2678;height:1322">
                  <v:line id="shape_0" from="3798,2939" to="4851,2939" ID="Line 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2427" to="5024,3344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82" fillcolor="black" stroked="t" o:allowincell="f" style="position:absolute;left:5538;top:2872;width:108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994;top:3316;width:248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val="zh-CN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eastAsia="zh-CN"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）线段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Arial"/>
                              <w:color w:val="000000"/>
                              <w:lang w:eastAsia="zh-CN" w:bidi="ar-SA" w:val="zh-CN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;SimSun" w:cs="宋体;SimSun"/>
                              <w:color w:val="000000"/>
                              <w:lang w:eastAsia="zh-CN" w:bidi="ar-SA" w:val="zh-CN"/>
                            </w:rPr>
                            <w:t>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出示一个长方体的纸盒，让同学们观察图</w:t>
      </w:r>
      <w:r>
        <w:rPr>
          <w:rFonts w:eastAsia="华文中宋" w:cs="华文中宋" w:ascii="华文中宋" w:hAnsi="华文中宋"/>
        </w:rPr>
        <w:t>4.1-2</w:t>
      </w:r>
      <w:r>
        <w:rPr>
          <w:rFonts w:ascii="华文中宋" w:hAnsi="华文中宋" w:cs="华文中宋" w:eastAsia="华文中宋"/>
        </w:rPr>
        <w:t>回答问题：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从整体上看，它的形状是什么？从不同侧面看，你看到了什么图形？只看棱、顶点等局部，你又看到了什么？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我们见过的长方体、圆柱、圆锥、球、圆、线段、点，以及小学导学过的三角形、四边形等，都是从形形色色的物体外形中得出的。我们把这些图形称为几何图形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注意：当我们关注物体的形状、大小和位置时，得出了几何图形，它是数学研究的主要对象之一，而物体的颜色、重量、材料等则是其它学科所关注的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立体图形</w:t>
      </w:r>
    </w:p>
    <w:p>
      <w:pPr>
        <w:pStyle w:val="Normal"/>
        <w:ind w:firstLine="525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思考第</w:t>
      </w:r>
      <w:r>
        <w:rPr>
          <w:rFonts w:eastAsia="华文中宋" w:cs="华文中宋" w:ascii="华文中宋" w:hAnsi="华文中宋"/>
          <w:bCs/>
        </w:rPr>
        <w:t>115</w:t>
      </w:r>
      <w:r>
        <w:rPr>
          <w:rFonts w:ascii="华文中宋" w:hAnsi="华文中宋" w:cs="华文中宋" w:eastAsia="华文中宋"/>
          <w:bCs/>
        </w:rPr>
        <w:t>页思考题并出示实物（如茶叶、地球仪、字典及魔方等）及多媒体演示（如谷堆、帐篷、金字塔等），它们与我们学过的哪些图形相类似？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长方体、正方体、球、圆柱、圆锥等它们各部分不都在同一平面内，它们是</w:t>
      </w:r>
      <w:r>
        <w:rPr>
          <w:rFonts w:ascii="华文中宋" w:hAnsi="华文中宋" w:cs="华文中宋" w:eastAsia="华文中宋"/>
          <w:bCs/>
        </w:rPr>
        <w:t>立体图形。</w:t>
      </w:r>
    </w:p>
    <w:p>
      <w:pPr>
        <w:pStyle w:val="Normal"/>
        <w:ind w:firstLine="420"/>
        <w:rPr>
          <w:rFonts w:ascii="华文中宋" w:hAnsi="华文中宋" w:eastAsia="华文中宋" w:cs="华文中宋"/>
          <w:bCs/>
        </w:rPr>
      </w:pPr>
      <w:r>
        <w:rPr>
          <w:rFonts w:ascii="华文中宋" w:hAnsi="华文中宋" w:cs="华文中宋" w:eastAsia="华文中宋"/>
          <w:bCs/>
        </w:rPr>
        <w:t>想一想</w:t>
      </w:r>
    </w:p>
    <w:p>
      <w:pPr>
        <w:pStyle w:val="Normal"/>
        <w:ind w:firstLine="409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Cs/>
        </w:rPr>
        <w:t>生活中还有哪些物体的形状类似于这些立体图形呢？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</w:rPr>
        <w:t>思考：课本图</w:t>
      </w:r>
      <w:r>
        <w:rPr>
          <w:rFonts w:eastAsia="华文中宋" w:cs="华文中宋" w:ascii="华文中宋" w:hAnsi="华文中宋"/>
        </w:rPr>
        <w:t>4.1-4</w:t>
      </w:r>
      <w:r>
        <w:rPr>
          <w:rFonts w:ascii="华文中宋" w:hAnsi="华文中宋" w:cs="华文中宋" w:eastAsia="华文中宋"/>
        </w:rPr>
        <w:t>中实物的形状对应哪些</w:t>
      </w:r>
      <w:r>
        <w:rPr>
          <w:rFonts w:ascii="华文中宋" w:hAnsi="华文中宋" w:cs="华文中宋" w:eastAsia="华文中宋"/>
          <w:bCs/>
        </w:rPr>
        <w:t>立体图形？把相应的实物与图形用线连起来。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．平面图形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平面图形的概念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线段、角、三角形、长方形、圆等它们的各部分都在同一平面内，它们是平面图形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思考：课本图</w:t>
      </w:r>
      <w:r>
        <w:rPr>
          <w:rFonts w:eastAsia="华文中宋" w:cs="华文中宋" w:ascii="华文中宋" w:hAnsi="华文中宋"/>
        </w:rPr>
        <w:t>4.1-5</w:t>
      </w:r>
      <w:r>
        <w:rPr>
          <w:rFonts w:ascii="华文中宋" w:hAnsi="华文中宋" w:cs="华文中宋" w:eastAsia="华文中宋"/>
        </w:rPr>
        <w:t>的图中包含哪些简单的平面图形？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请再举出一些平面图形的例子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长方形、圆、正方形、三角形、……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思考：立体图形与平面图形是两类不同的几何图形，它们的区别在哪里？它们有什么联系？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立体图形的各部分不都在同一平面内，而平面图形的各部分都在同一平面内；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立体图形中某些部分是平面图形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海苦无边：</w:t>
      </w:r>
    </w:p>
    <w:p>
      <w:pPr>
        <w:pStyle w:val="Normal"/>
        <w:snapToGrid w:val="false"/>
        <w:spacing w:lineRule="atLeast" w:line="3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课本练习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金秋烂漫时：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275330" cy="586740"/>
                <wp:effectExtent l="0" t="0" r="0" b="0"/>
                <wp:wrapNone/>
                <wp:docPr id="2" name="Group 184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586800"/>
                          <a:chOff x="0" y="0"/>
                          <a:chExt cx="3275280" cy="586800"/>
                        </a:xfrm>
                      </wpg:grpSpPr>
                      <wps:wsp>
                        <wps:cNvSpPr/>
                        <wps:spPr>
                          <a:xfrm>
                            <a:off x="640080" y="297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920"/>
                            <a:ext cx="754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现实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98000"/>
                            <a:ext cx="845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几何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0280" y="99000"/>
                            <a:ext cx="114480" cy="396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760 h 224640"/>
                              <a:gd name="textAreaBottom" fmla="*/ 21888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0"/>
                            <a:ext cx="735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平面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297360"/>
                            <a:ext cx="921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立体图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99000"/>
                            <a:ext cx="685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看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36pt;margin-top:7.8pt;width:257.9pt;height:46.2pt" coordorigin="720,156" coordsize="5158,924">
                <v:line id="shape_0" from="1728,624" to="3167,624" ID="Line 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81;width:118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现实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468;width:133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几何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88" stroked="t" o:allowincell="f" style="position:absolute;left:4248;top:312;width:179;height:6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28;top:156;width:115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平面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7;top:624;width:145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立体图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12;width:10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看外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平面图形与立体图形的关系：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立体图形的各部分不都在同一平面内，而平面图形的各部分都在同一平面内；</w:t>
      </w:r>
    </w:p>
    <w:p>
      <w:pPr>
        <w:pStyle w:val="Normal"/>
        <w:snapToGrid w:val="false"/>
        <w:spacing w:lineRule="atLeast" w:line="3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立体图形中某些部分是平面图形。</w:t>
      </w:r>
    </w:p>
    <w:p>
      <w:pPr>
        <w:pStyle w:val="Normal"/>
        <w:snapToGrid w:val="false"/>
        <w:spacing w:lineRule="atLeast" w:line="3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3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Cs w:val="21"/>
        </w:rPr>
        <w:t>万里长征路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eastAsia="华文中宋" w:cs="华文中宋" w:ascii="华文中宋" w:hAnsi="华文中宋"/>
        </w:rPr>
        <w:t>.</w:t>
      </w:r>
      <w:r>
        <w:rPr>
          <w:rFonts w:ascii="华文中宋" w:hAnsi="华文中宋" w:cs="华文中宋" w:eastAsia="华文中宋"/>
        </w:rPr>
        <w:t>下列几种图形：①长方形；②梯形；③正方体；④圆柱；⑤圆锥；</w:t>
      </w:r>
      <w:r>
        <w:fldChar w:fldCharType="begin"/>
      </w:r>
      <w:r>
        <w:rPr>
          <w:rFonts w:eastAsia="华文中宋" w:cs="华文中宋" w:ascii="华文中宋" w:hAnsi="华文中宋"/>
          <w:lang w:val="en-US" w:eastAsia="en-US"/>
        </w:rPr>
        <w:instrText xml:space="preserve"> = 6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⑥</w: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</w:rPr>
        <w:t>球</w:t>
      </w:r>
      <w:r>
        <w:rPr>
          <w:rFonts w:eastAsia="华文中宋" w:cs="华文中宋" w:ascii="华文中宋" w:hAnsi="华文中宋"/>
        </w:rPr>
        <w:t>.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其中属于立体图形的是（</w:t>
      </w:r>
      <w:r>
        <w:rPr>
          <w:rFonts w:ascii="华文中宋" w:hAnsi="华文中宋" w:cs="华文中宋" w:eastAsia="华文中宋"/>
        </w:rPr>
        <w:t xml:space="preserve">      </w:t>
      </w:r>
      <w:r>
        <w:rPr>
          <w:rFonts w:ascii="华文中宋" w:hAnsi="华文中宋" w:cs="华文中宋" w:eastAsia="华文中宋"/>
        </w:rPr>
        <w:t>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eastAsia="华文中宋" w:cs="华文中宋" w:ascii="华文中宋" w:hAnsi="华文中宋"/>
        </w:rPr>
        <w:t>①②③</w:t>
      </w:r>
      <w:r>
        <w:rPr>
          <w:rFonts w:ascii="华文中宋" w:hAnsi="华文中宋" w:cs="华文中宋" w:eastAsia="华文中宋"/>
        </w:rPr>
        <w:t>；</w:t>
      </w:r>
      <w:r>
        <w:rPr>
          <w:rFonts w:eastAsia="华文中宋" w:cs="华文中宋" w:ascii="华文中宋" w:hAnsi="华文中宋"/>
        </w:rPr>
        <w:t xml:space="preserve">B. </w:t>
      </w:r>
      <w:r>
        <w:rPr>
          <w:rFonts w:eastAsia="华文中宋" w:cs="华文中宋" w:ascii="华文中宋" w:hAnsi="华文中宋"/>
        </w:rPr>
        <w:t>③④⑤</w:t>
      </w:r>
      <w:r>
        <w:rPr>
          <w:rFonts w:ascii="华文中宋" w:hAnsi="华文中宋" w:cs="华文中宋" w:eastAsia="华文中宋"/>
        </w:rPr>
        <w:t>；</w:t>
      </w:r>
      <w:r>
        <w:rPr>
          <w:rFonts w:eastAsia="华文中宋" w:cs="华文中宋" w:ascii="华文中宋" w:hAnsi="华文中宋"/>
        </w:rPr>
        <w:t>C.</w:t>
      </w:r>
      <w:r>
        <w:rPr>
          <w:rFonts w:eastAsia="华文中宋" w:cs="华文中宋" w:ascii="华文中宋" w:hAnsi="华文中宋"/>
        </w:rPr>
        <w:t xml:space="preserve"> ①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eastAsia="华文中宋" w:cs="华文中宋" w:ascii="华文中宋" w:hAnsi="华文中宋"/>
        </w:rPr>
        <w:t>③⑤</w:t>
      </w:r>
      <w:r>
        <w:rPr>
          <w:rFonts w:ascii="华文中宋" w:hAnsi="华文中宋" w:cs="华文中宋" w:eastAsia="华文中宋"/>
        </w:rPr>
        <w:t>；</w:t>
      </w:r>
      <w:r>
        <w:rPr>
          <w:rFonts w:eastAsia="华文中宋" w:cs="华文中宋" w:ascii="华文中宋" w:hAnsi="华文中宋"/>
        </w:rPr>
        <w:t>D.</w:t>
      </w:r>
      <w:r>
        <w:rPr>
          <w:rFonts w:eastAsia="华文中宋" w:cs="华文中宋" w:ascii="华文中宋" w:hAnsi="华文中宋"/>
        </w:rPr>
        <w:t xml:space="preserve"> ③④⑤</w:t>
      </w:r>
      <w:r>
        <w:fldChar w:fldCharType="begin"/>
      </w:r>
      <w:r>
        <w:rPr>
          <w:rFonts w:eastAsia="华文中宋" w:cs="华文中宋" w:ascii="华文中宋" w:hAnsi="华文中宋"/>
          <w:lang w:val="en-US" w:eastAsia="en-US"/>
        </w:rPr>
        <w:instrText xml:space="preserve"> = 6 \* GB3 </w:instrText>
      </w:r>
      <w:r>
        <w:rPr>
          <w:rFonts w:eastAsia="华文中宋" w:cs="华文中宋" w:ascii="华文中宋" w:hAnsi="华文中宋"/>
          <w:lang w:val="en-US" w:eastAsia="en-US"/>
        </w:rPr>
      </w:r>
      <w:r>
        <w:rPr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lang w:val="en-US" w:eastAsia="en-US"/>
        </w:rPr>
        <w:t>⑥</w:t>
      </w:r>
      <w:r/>
      <w:r>
        <w:rPr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lang w:val="en-US" w:eastAsia="en-US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总结反思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color w:val="3C3C3C"/>
          <w:szCs w:val="21"/>
        </w:rPr>
      </w:pPr>
      <w:r>
        <w:rPr>
          <w:rFonts w:eastAsia="华文中宋" w:cs="华文中宋" w:ascii="华文中宋" w:hAnsi="华文中宋"/>
          <w:b/>
          <w:color w:val="3C3C3C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3C3C3C"/>
          <w:szCs w:val="21"/>
        </w:rPr>
      </w:pPr>
      <w:r>
        <w:rPr>
          <w:rFonts w:eastAsia="华文中宋" w:cs="华文中宋" w:ascii="华文中宋" w:hAnsi="华文中宋"/>
          <w:color w:val="3C3C3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35:00Z</dcterms:modified>
  <cp:revision>1</cp:revision>
  <dc:subject>北京全品优师科技有限公司·全品教学网</dc:subject>
  <dc:title>北京全品优师科技有限公司·全品教学网</dc:title>
</cp:coreProperties>
</file>